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 действия, направленные на возбуждение ненависти либо вражды, а равно за  унижение человеческого достоинства грозит ответственность </w:t>
      </w:r>
    </w:p>
    <w:p>
      <w:pPr>
        <w:pStyle w:val="Normal"/>
        <w:ind w:firstLine="840"/>
        <w:jc w:val="both"/>
        <w:rPr/>
      </w:pPr>
      <w:r>
        <w:rPr/>
        <w:t>Возбуждение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Интернет, относится к наиболее опасным видам экстремизма.</w:t>
      </w:r>
    </w:p>
    <w:p>
      <w:pPr>
        <w:pStyle w:val="Normal"/>
        <w:ind w:firstLine="840"/>
        <w:jc w:val="both"/>
        <w:rPr>
          <w:shd w:fill="FFFFFF" w:val="clear"/>
        </w:rPr>
      </w:pPr>
      <w:r>
        <w:rPr>
          <w:shd w:fill="FFFFFF" w:val="clear"/>
        </w:rPr>
        <w:t>Согласно ст. 19 Конституции Российской Федерации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ind w:firstLine="840"/>
        <w:jc w:val="both"/>
        <w:rPr/>
      </w:pPr>
      <w:hyperlink r:id="rId2">
        <w:r>
          <w:rPr>
            <w:rStyle w:val="InternetLink"/>
          </w:rPr>
          <w:t>Статья 29</w:t>
        </w:r>
      </w:hyperlink>
      <w:r>
        <w:rPr/>
        <w:t xml:space="preserve"> Конституции Российской Федерации устанавливает запрет на пропаганду и агитацию, возбуждающие социальную, расовую, национальную или религиозную ненависть и вражду, а также на пропаганду социального, расового, национального, религиозного или языкового превосходства.  </w:t>
      </w:r>
    </w:p>
    <w:p>
      <w:pPr>
        <w:pStyle w:val="Normal"/>
        <w:ind w:firstLine="840"/>
        <w:jc w:val="both"/>
        <w:rPr/>
      </w:pPr>
      <w:r>
        <w:rPr>
          <w:shd w:fill="FFFFFF" w:val="clear"/>
        </w:rPr>
        <w:t xml:space="preserve">  </w:t>
      </w:r>
      <w:r>
        <w:rPr/>
        <w:t>Статьей 20.3.1 Кодекса Российской Федерации об административных правонарушениях (далее – КоАП РФ) предусмотрена административная ответственность лиц 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если эти действия не содержат уголовно наказуемого деяния.</w:t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, если указанные действия совершены лицом после его привлечения к административной ответственности за аналогичное деяние в течение одного года, или же при условии, что такие действия совершены с применением насилия или угрозой его применения, либо лицом с использованием своего служебного положения, либо организованной группой, данные действия образуют состав преступления, предусмотренного ст. 282 Уголовного кодекса Российской Федерации.</w:t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20.3.1 КоАП РФ предусмотрены следующие виды административного наказания: административный штраф, обязательные работы, административный арест.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>Вид и размер административного наказания определяются судом при рассмотрении дела об административном правонарушении по существу с учетом требований, определенных главой 4 КоАП РФ.</w:t>
      </w:r>
    </w:p>
    <w:p>
      <w:pPr>
        <w:pStyle w:val="Style14"/>
        <w:spacing w:before="0" w:after="0"/>
        <w:ind w:firstLine="840"/>
        <w:jc w:val="both"/>
        <w:rPr/>
      </w:pPr>
      <w:bookmarkStart w:id="0" w:name="_GoBack"/>
      <w:bookmarkEnd w:id="0"/>
      <w:r>
        <w:rPr>
          <w:sz w:val="28"/>
          <w:szCs w:val="28"/>
        </w:rPr>
        <w:t>Санкцией статьи 20.3.1 КоАП РФ, установлено наказание в виде 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; на юридических лиц - от двухсот пятидесяти тысяч до пятисот тысяч рублей.</w:t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4.5 КоАП РФ срок давности привлечения к административной ответственности, предусмотренной ст. 20.3.1 КоАП РФ, составляет два года с момента совершения административного правонарушения.</w:t>
      </w:r>
    </w:p>
    <w:p>
      <w:pPr>
        <w:pStyle w:val="Normal"/>
        <w:ind w:firstLine="840"/>
        <w:jc w:val="both"/>
        <w:rPr>
          <w:shd w:fill="FFFFFF" w:val="clear"/>
        </w:rPr>
      </w:pPr>
      <w:r>
        <w:rPr>
          <w:shd w:fill="FFFFFF" w:val="clear"/>
        </w:rPr>
        <w:t>Согласно диспозиций статьи 282 УК РФ уголовная ответственность наступает за деяния, связанные с возбуждением ненависти</w:t>
      </w:r>
      <w:r>
        <w:rPr/>
        <w:t xml:space="preserve"> 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 лицом после его привлечения к административной ответственности за аналогичное деяние в течение одного года.</w:t>
      </w:r>
    </w:p>
    <w:p>
      <w:pPr>
        <w:pStyle w:val="Normal"/>
        <w:ind w:firstLine="8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аксимальная санкция статьи 282 УК РФ предусматривает наказание от двух до пяти лет лишения свободы.</w:t>
      </w:r>
    </w:p>
    <w:p>
      <w:pPr>
        <w:pStyle w:val="Normal"/>
        <w:ind w:firstLine="840"/>
        <w:jc w:val="both"/>
        <w:rPr/>
      </w:pPr>
      <w:r>
        <w:rPr/>
        <w:t xml:space="preserve">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:а) с применением насилия или с угрозой его применения; б) лицом с использованием свое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7176/" \l "dst1000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го положе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; </w:t>
      </w:r>
      <w:r>
        <w:rPr/>
        <w:t>в) организованной группой, -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,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от трех до шести лет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окурора района                                                              Л.В.Гул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56C5262D5D59EFBF6950C1F1DADF1D28D6E18ED8DA751DE3A1B37653DB56121D3E6010D0FE7E03B504AE13183CB4364A58173B8C4EC9Ch1s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2:00Z</dcterms:created>
  <dc:creator>Ws_1703</dc:creator>
  <dc:description/>
  <cp:keywords/>
  <dc:language>en-US</dc:language>
  <cp:lastModifiedBy>Прокуратура Красноярского края</cp:lastModifiedBy>
  <cp:lastPrinted>2021-11-03T11:41:00Z</cp:lastPrinted>
  <dcterms:modified xsi:type="dcterms:W3CDTF">2021-12-27T04:02:00Z</dcterms:modified>
  <cp:revision>2</cp:revision>
  <dc:subject/>
  <dc:title>Ответственность за действия, направленные на возбуждение ненависти либо вражды, а равно за  унижение человеческого достоинства</dc:title>
</cp:coreProperties>
</file>